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b/>
          <w:b/>
          <w:bCs/>
          <w:i/>
          <w:i/>
          <w:iCs/>
        </w:rPr>
      </w:pPr>
      <w:r>
        <w:rPr>
          <w:b/>
          <w:bCs/>
          <w:i/>
          <w:iCs/>
        </w:rPr>
        <w:t>What Is Your Reading Of It?</w:t>
      </w:r>
    </w:p>
    <w:p>
      <w:pPr>
        <w:pStyle w:val="Normal"/>
        <w:autoSpaceDE w:val="false"/>
        <w:ind w:left="1260" w:right="1260" w:hanging="0"/>
        <w:rPr>
          <w:sz w:val="20"/>
        </w:rPr>
      </w:pPr>
      <w:r>
        <w:rPr>
          <w:sz w:val="20"/>
        </w:rPr>
        <w:t>"King Agrippa, believest thou the prophets?  I know that thou believest.  Then Agrippa said unto Paul, 'Almost thou persuadest me to become a Christian'"  (Acts 26:27-28).  This exchange between the Apostle Paul and King Agrippa occurred after Paul makes his defense by recounting the events surrounding his conversion.  The conversation raises many points, a few of which are discussed today.</w:t>
      </w:r>
    </w:p>
    <w:p>
      <w:pPr>
        <w:pStyle w:val="Normal"/>
        <w:autoSpaceDE w:val="false"/>
        <w:ind w:left="1260" w:right="1260" w:hanging="0"/>
        <w:rPr>
          <w:sz w:val="20"/>
        </w:rPr>
      </w:pPr>
      <w:r>
        <w:rPr>
          <w:sz w:val="20"/>
        </w:rPr>
        <w:tab/>
        <w:t>The statement by King Agrippa "Almost thou persuadest me to become a Christian" speaks to the power of the gospel of Christ to touch even the hardest of sinners.  Agrippa was a member of the Herodian Dynasty.  He was the son of Agrippa I, who executed James in Acts 12.  He was the nephew of Herod Antipas, who ordered the death of John the Baptist in Lk 3:19.  He was the great-grandson to Herod the Great, who sought to kill Christ as a child.  His family was responsible for a great deal of damage to the cause of Christ, yet he was touched by the gospel.</w:t>
      </w:r>
    </w:p>
    <w:p>
      <w:pPr>
        <w:pStyle w:val="Normal"/>
        <w:autoSpaceDE w:val="false"/>
        <w:ind w:left="1260" w:right="1260" w:hanging="0"/>
        <w:rPr>
          <w:sz w:val="20"/>
        </w:rPr>
      </w:pPr>
      <w:r>
        <w:rPr>
          <w:sz w:val="20"/>
        </w:rPr>
        <w:tab/>
        <w:t>Paul's desire was that Agrippa become a Christian, through obedience to the word.  Denominationalism is not a biblical concept and is unscriptural because of its division (Jn 17:20-21), human creeds (Mt 15:6-9), unauthorized worship (Jn 4:24), human names and terminology (1 Pet 4:11; 1 Cor 1:12-13), and for many other reasons.  In spiritual affairs, mankind should be Christians only and only Christians.  This can be accomplished with compliance to the authority of God (Col 3:17) and the rejection of what is not authorized (2 Jn 9-11).</w:t>
      </w:r>
    </w:p>
    <w:p>
      <w:pPr>
        <w:pStyle w:val="Normal"/>
        <w:autoSpaceDE w:val="false"/>
        <w:ind w:left="1260" w:right="1260" w:hanging="0"/>
        <w:rPr>
          <w:sz w:val="20"/>
        </w:rPr>
      </w:pPr>
      <w:r>
        <w:rPr>
          <w:sz w:val="20"/>
        </w:rPr>
        <w:tab/>
        <w:t>Mankind must be persuaded to become Christians.  People have a choice in how they will live their lives.  The mercy and grace of God is free (Eph 2:8-9).  It was not enough for Agrippa to "almost become a Christian."  It is not enough for us to be almost Christians.  God's plan for man's salvation is simple: hear the word of God (Rom 10:17), believe the word (Mk 16:15-16), repent (Acts 2:38), confess that Jesus Christ is the son of God (Rom 10:10), and be baptized (Acts 2:38).  We are all accountable to God and therefore subject to His final judgment.</w:t>
      </w:r>
    </w:p>
    <w:p>
      <w:pPr>
        <w:pStyle w:val="Normal"/>
        <w:autoSpaceDE w:val="false"/>
        <w:ind w:left="1260" w:right="1260" w:hanging="0"/>
        <w:rPr>
          <w:sz w:val="20"/>
        </w:rPr>
      </w:pPr>
      <w:r>
        <w:rPr>
          <w:sz w:val="20"/>
        </w:rPr>
        <w:tab/>
        <w:t>It is not recorded in the New Testament if King Agrippa eventually became a Christian.  He made his choice.  What will your choice be?  Will you follow the example of Paul or Agrippa?</w:t>
      </w:r>
    </w:p>
    <w:p>
      <w:pPr>
        <w:pStyle w:val="Normal"/>
        <w:ind w:left="1260" w:right="1260" w:firstLine="180"/>
        <w:rPr>
          <w:sz w:val="22"/>
        </w:rPr>
      </w:pPr>
      <w:r>
        <w:rPr>
          <w:sz w:val="20"/>
        </w:rPr>
        <w:t>Your comments and questions are welcome; please send them to Tony Sayre (</w:t>
      </w:r>
      <w:hyperlink r:id="rId2">
        <w:r>
          <w:rPr>
            <w:rStyle w:val="InternetLink"/>
            <w:sz w:val="20"/>
          </w:rPr>
          <w:t>tsayre@usit.net</w:t>
        </w:r>
      </w:hyperlink>
      <w:r>
        <w:rPr>
          <w:sz w:val="20"/>
        </w:rPr>
        <w:t>) 1025 Depot Street Jonesborough, TN 37659 or call 913-1241 or 753-3315.</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yre@usi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26:00Z</dcterms:created>
  <dc:creator>Tony Sayre</dc:creator>
  <dc:description/>
  <dc:language>en-US</dc:language>
  <cp:lastModifiedBy>Tony Sayre</cp:lastModifiedBy>
  <dcterms:modified xsi:type="dcterms:W3CDTF">2002-02-28T14:27:00Z</dcterms:modified>
  <cp:revision>2</cp:revision>
  <dc:subject/>
  <dc:title>What Is Your Reading Of It</dc:title>
</cp:coreProperties>
</file>